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姚体" w:hAnsi="方正姚体" w:eastAsia="方正姚体"/>
          <w:b/>
          <w:b/>
          <w:bCs/>
          <w:sz w:val="34"/>
          <w:szCs w:val="34"/>
          <w:lang w:val="zh-CN"/>
        </w:rPr>
      </w:pPr>
      <w:r>
        <w:rPr>
          <w:rFonts w:ascii="方正姚体" w:hAnsi="方正姚体" w:cs="方正姚体" w:eastAsia="方正姚体"/>
          <w:b/>
          <w:bCs/>
          <w:sz w:val="34"/>
          <w:szCs w:val="34"/>
          <w:lang w:val="zh-CN"/>
        </w:rPr>
        <w:t>内蒙古农业大学“优良学风班集体”评分标准</w:t>
      </w:r>
    </w:p>
    <w:p>
      <w:pPr>
        <w:pStyle w:val="Normal"/>
        <w:autoSpaceDE w:val="false"/>
        <w:spacing w:lineRule="auto" w:line="360" w:before="360" w:after="120"/>
        <w:rPr/>
      </w:pP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>学院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 xml:space="preserve">       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>班级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>班主任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>总分：</w:t>
      </w:r>
      <w:r>
        <w:rPr/>
        <w:t xml:space="preserve">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4"/>
        <w:gridCol w:w="3293"/>
        <w:gridCol w:w="922"/>
        <w:gridCol w:w="658"/>
        <w:gridCol w:w="130"/>
        <w:gridCol w:w="730"/>
        <w:gridCol w:w="78"/>
        <w:gridCol w:w="592"/>
        <w:gridCol w:w="210"/>
        <w:gridCol w:w="26"/>
        <w:gridCol w:w="272"/>
        <w:gridCol w:w="101"/>
        <w:gridCol w:w="543"/>
        <w:gridCol w:w="843"/>
        <w:gridCol w:w="29"/>
      </w:tblGrid>
      <w:tr>
        <w:trPr>
          <w:trHeight w:val="58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项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分值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评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分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标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64"/>
              <w:ind w:left="462" w:right="113" w:hanging="462"/>
              <w:jc w:val="center"/>
              <w:rPr>
                <w:rFonts w:ascii="宋体;SimSun" w:hAnsi="宋体;SimSun"/>
                <w:spacing w:val="2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2"/>
                <w:szCs w:val="22"/>
                <w:lang w:val="zh-CN"/>
              </w:rPr>
              <w:t>政治思想道德建设</w:t>
            </w:r>
            <w:r>
              <w:rPr>
                <w:rFonts w:ascii="楷体_GB2312" w:hAnsi="楷体_GB2312" w:cs="楷体_GB2312" w:eastAsia="楷体_GB2312"/>
                <w:spacing w:val="20"/>
                <w:sz w:val="22"/>
                <w:szCs w:val="22"/>
                <w:lang w:val="zh-CN"/>
              </w:rPr>
              <w:t>（满分为</w:t>
            </w:r>
            <w:r>
              <w:rPr>
                <w:rFonts w:eastAsia="楷体_GB2312" w:cs="楷体_GB2312" w:ascii="楷体_GB2312" w:hAnsi="楷体_GB2312"/>
                <w:spacing w:val="20"/>
                <w:sz w:val="22"/>
                <w:szCs w:val="22"/>
                <w:lang w:val="zh-CN"/>
              </w:rPr>
              <w:t>100</w:t>
            </w:r>
            <w:r>
              <w:rPr>
                <w:rFonts w:ascii="楷体_GB2312" w:hAnsi="楷体_GB2312" w:cs="楷体_GB2312" w:eastAsia="楷体_GB2312"/>
                <w:spacing w:val="20"/>
                <w:sz w:val="22"/>
                <w:szCs w:val="22"/>
                <w:lang w:val="zh-CN"/>
              </w:rPr>
              <w:t>分，占总分的</w:t>
            </w:r>
            <w:r>
              <w:rPr>
                <w:rFonts w:eastAsia="楷体_GB2312" w:cs="楷体_GB2312" w:ascii="楷体_GB2312" w:hAnsi="楷体_GB2312"/>
                <w:spacing w:val="20"/>
                <w:sz w:val="22"/>
                <w:szCs w:val="22"/>
                <w:lang w:val="zh-CN"/>
              </w:rPr>
              <w:t>10%</w:t>
            </w:r>
            <w:r>
              <w:rPr>
                <w:rFonts w:ascii="楷体_GB2312" w:hAnsi="楷体_GB2312" w:cs="楷体_GB2312" w:eastAsia="楷体_GB2312"/>
                <w:spacing w:val="20"/>
                <w:sz w:val="22"/>
                <w:szCs w:val="22"/>
                <w:lang w:val="zh-CN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写入党申请书人数占全班学生总数的比率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写入党申请书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参加校、院组织的各类政治学习和活动的出勤率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出勤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团支部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推优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符合程序，上党课人数、重点培养对象人数比例合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各学生党支部根据具体工作情况给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54" w:hanging="354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zh-CN"/>
              </w:rPr>
              <w:t>、坚持团支部民主生活会制度，每月组织一次团日活动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团总支根据各班组织活动的质量给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 w:eastAsia="黑体;SimHei"/>
                <w:b/>
                <w:b/>
                <w:bCs/>
                <w:spacing w:val="-20"/>
                <w:sz w:val="22"/>
                <w:szCs w:val="22"/>
                <w:lang w:val="zh-CN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参加团支部民主生活会和团日活动的出勤率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出勤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 w:eastAsia="黑体;SimHe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黑体;SimHei" w:ascii="宋体;SimSun" w:hAnsi="宋体;SimSun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红旗团支部、红旗宿舍团小组的创建比例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创建比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积极开展大学生志愿者服务活动，有记录、有证明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加人数比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本班同学团结互助，有帮、带的事迹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团总支根据各班组织活动的质量给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参加学校、学院组织的公益劳动出勤率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出勤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89" w:hanging="389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积极开展勤工助学活动，无恶意拖欠学费行为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院根据平时考核情况酌情给分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89" w:hanging="389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5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、学生干部按时参加会议，按时完成交办的任务，按时上报相关材料，及时报告相关信息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7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学习目的与学习态度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（满分为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zh-CN"/>
              </w:rPr>
              <w:t>100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分，占总分的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zh-CN"/>
              </w:rPr>
              <w:t>10%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班级整体奋斗目标与建设规划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pacing w:val="-1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zh-CN"/>
              </w:rPr>
              <w:t>有规划且质量较好得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zh-CN"/>
              </w:rPr>
              <w:t>分，有规划但质量一般得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zh-CN"/>
              </w:rPr>
              <w:t>分，没有不得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pacing w:val="-1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10"/>
                <w:sz w:val="22"/>
                <w:szCs w:val="22"/>
                <w:lang w:val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辅修其他专业课的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考试成绩证明为准，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以此类推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课堂学习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由任课教师给予优、良、中、差的评分（各项优、良、中、差的分值分别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记）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完成作业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各类实践性教学环节完成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技术证书和职业资格证书的获取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证书为准，每证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pacing w:val="-1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val="zh-CN"/>
              </w:rPr>
              <w:t>上自习情况（或自学情况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由学院充分了解情况后酌情评分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pacing w:val="-1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val="zh-CN"/>
              </w:rPr>
              <w:t>召开学习经验交流会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学习纪律（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满分为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zh-CN"/>
              </w:rPr>
              <w:t>100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分，占总分的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zh-CN"/>
              </w:rPr>
              <w:t>10%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上课出勤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pacing w:val="-1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val="zh-CN"/>
              </w:rPr>
              <w:t>出勤率（由负责考勤的学生干部和任课教师提供考核情况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课堂纪律情况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优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差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78" w:leader="none"/>
              </w:tabs>
              <w:autoSpaceDE w:val="false"/>
              <w:snapToGrid w:val="false"/>
              <w:spacing w:lineRule="exact" w:line="300"/>
              <w:ind w:left="43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0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遵守考场纪律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班内有违反考场纪律受到开除学籍、留校查看、记过、严重警告、警告、通报批评处理的学生，每人次分别给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的扣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学习成绩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（满分为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zh-CN"/>
              </w:rPr>
              <w:t>100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分，占总分的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zh-CN"/>
              </w:rPr>
              <w:t>55%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6" w:leader="none"/>
              </w:tabs>
              <w:autoSpaceDE w:val="false"/>
              <w:spacing w:lineRule="exact" w:line="300"/>
              <w:ind w:left="578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班级一学年的平均成绩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9525</wp:posOffset>
                      </wp:positionV>
                      <wp:extent cx="152400" cy="18478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0.75pt" to="132.15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本班平均成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同年级同科目最高分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30" w:leader="none"/>
              </w:tabs>
              <w:autoSpaceDE w:val="false"/>
              <w:spacing w:lineRule="exact" w:line="300"/>
              <w:ind w:left="578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因学习原因降级或退学的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有留级或退学的学生不得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6" w:leader="none"/>
              </w:tabs>
              <w:autoSpaceDE w:val="false"/>
              <w:spacing w:lineRule="exact" w:line="300"/>
              <w:ind w:left="578" w:hanging="425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生的补考情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班级补考率（补考人次与班级人数的比例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创新能力（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满分为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zh-CN"/>
              </w:rPr>
              <w:t>100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zh-CN"/>
              </w:rPr>
              <w:t>分，占总分的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zh-CN"/>
              </w:rPr>
              <w:t>10%</w:t>
            </w:r>
            <w:r>
              <w:rPr>
                <w:rFonts w:ascii="楷体_GB2312" w:hAnsi="楷体_GB2312" w:cs="楷体_GB2312" w:eastAsia="楷体_GB2312"/>
                <w:spacing w:val="20"/>
                <w:sz w:val="22"/>
                <w:szCs w:val="22"/>
                <w:lang w:val="zh-CN"/>
              </w:rPr>
              <w:t>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2"/>
                <w:szCs w:val="22"/>
                <w:lang w:val="zh-CN"/>
              </w:rPr>
              <w:t>各类学科、科技创新能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97" w:leader="none"/>
              </w:tabs>
              <w:autoSpaceDE w:val="false"/>
              <w:spacing w:lineRule="exact" w:line="300"/>
              <w:ind w:left="519" w:hanging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积极组织学生参加各类学科、科技创新方面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加率（参加活动人次与班级人数的比例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519" w:hanging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加活动情况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53" w:hanging="0"/>
              <w:jc w:val="righ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加级</w:t>
            </w:r>
          </w:p>
          <w:p>
            <w:pPr>
              <w:pStyle w:val="Normal"/>
              <w:autoSpaceDE w:val="false"/>
              <w:spacing w:lineRule="exact" w:line="440"/>
              <w:ind w:left="73" w:hanging="0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获奖等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pacing w:val="-3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  <w:lang w:val="zh-CN"/>
              </w:rPr>
              <w:t>学校级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pacing w:val="-3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  <w:lang w:val="zh-CN"/>
              </w:rPr>
              <w:t>自治区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pacing w:val="-3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pacing w:val="-3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30"/>
                <w:sz w:val="22"/>
                <w:szCs w:val="22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各类学科、科技创新竞赛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一等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2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二等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三等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优秀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在正式出版刊物上发表论文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第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作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—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 w:cs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第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作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—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 w:cs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实验项目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独立完成并具有综合性、设计性、创新性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重复获奖者不重复得分，以最高者计</w:t>
            </w:r>
          </w:p>
        </w:tc>
      </w:tr>
      <w:tr>
        <w:trPr>
          <w:trHeight w:val="49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lang w:val="zh-CN"/>
              </w:rPr>
              <w:t>工作创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519" w:hanging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机制有创新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各学院根据各班开展工作情况酌情给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91" w:right="113" w:hanging="391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8" w:leader="none"/>
              </w:tabs>
              <w:autoSpaceDE w:val="false"/>
              <w:spacing w:lineRule="exact" w:line="300"/>
              <w:ind w:left="436" w:hanging="283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在创建活动中，工作的形式和内容上有新突破，有特色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>文体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zh-CN"/>
              </w:rPr>
              <w:t>满分为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>10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zh-CN"/>
              </w:rPr>
              <w:t>分，占总分的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>5%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zh-CN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7" w:leader="none"/>
              </w:tabs>
              <w:autoSpaceDE w:val="false"/>
              <w:spacing w:lineRule="exact" w:line="300"/>
              <w:ind w:left="519" w:hanging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组织开展班内各类文体活动，每学期至少组织一次活动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开展活动且质量较好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开展活动但质量一般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不组织不得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7" w:leader="none"/>
              </w:tabs>
              <w:autoSpaceDE w:val="false"/>
              <w:spacing w:lineRule="exact" w:line="300"/>
              <w:ind w:left="519" w:hanging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加校、院组织的各种文体比赛活动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加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519" w:hanging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赛获奖情况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righ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加级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获奖等级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学院级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" w:hanging="0"/>
              <w:rPr>
                <w:rFonts w:ascii="仿宋_GB2312" w:hAnsi="仿宋_GB2312" w:eastAsia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学校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团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第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第二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第三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个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第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第二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第三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84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3" w:hanging="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重复获奖者不重复得分，以最高者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0"/>
                <w:sz w:val="22"/>
                <w:szCs w:val="22"/>
                <w:lang w:val="zh-CN"/>
              </w:rPr>
              <w:t>附加分</w:t>
            </w:r>
            <w:r>
              <w:rPr>
                <w:rFonts w:ascii="楷体_GB2312" w:hAnsi="楷体_GB2312" w:cs="楷体_GB2312" w:eastAsia="楷体_GB2312"/>
                <w:spacing w:val="-10"/>
                <w:sz w:val="22"/>
                <w:szCs w:val="22"/>
                <w:lang w:val="zh-CN"/>
              </w:rPr>
              <w:t>（包括加分和减分两项，按</w:t>
            </w:r>
            <w:r>
              <w:rPr>
                <w:rFonts w:eastAsia="楷体_GB2312" w:cs="楷体_GB2312" w:ascii="楷体_GB2312" w:hAnsi="楷体_GB2312"/>
                <w:spacing w:val="-10"/>
                <w:sz w:val="22"/>
                <w:szCs w:val="22"/>
                <w:lang w:val="zh-CN"/>
              </w:rPr>
              <w:t>10%</w:t>
            </w:r>
            <w:r>
              <w:rPr>
                <w:rFonts w:ascii="楷体_GB2312" w:hAnsi="楷体_GB2312" w:cs="楷体_GB2312" w:eastAsia="楷体_GB2312"/>
                <w:spacing w:val="-10"/>
                <w:sz w:val="22"/>
                <w:szCs w:val="22"/>
                <w:lang w:val="zh-CN"/>
              </w:rPr>
              <w:t>权重记入总分）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4" w:leader="none"/>
              </w:tabs>
              <w:autoSpaceDE w:val="false"/>
              <w:spacing w:lineRule="exact" w:line="300"/>
              <w:ind w:left="608" w:hanging="578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班级制度健全且实施较好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不健全不得分，没有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4" w:leader="none"/>
              </w:tabs>
              <w:autoSpaceDE w:val="false"/>
              <w:spacing w:lineRule="exact" w:line="300"/>
              <w:ind w:left="456" w:hanging="426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班级成员在见义勇为、敢于向不良风气作斗争或在抵制各种突发事件过程中表现突出，视具体情况给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的加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4" w:leader="none"/>
              </w:tabs>
              <w:autoSpaceDE w:val="false"/>
              <w:spacing w:lineRule="exact" w:line="300"/>
              <w:ind w:left="314" w:hanging="284"/>
              <w:rPr>
                <w:rFonts w:ascii="仿宋_GB2312" w:hAnsi="仿宋_GB2312" w:eastAsia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zh-CN"/>
              </w:rPr>
              <w:t>在社团工作、青年志愿服务、社会实践等方面受学校表彰的团体得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zh-CN"/>
              </w:rPr>
              <w:t>分，个人每人次得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zh-CN"/>
              </w:rPr>
              <w:t>分；受学院级表彰的团体得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zh-CN"/>
              </w:rPr>
              <w:t>分，个人每人次得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pacing w:val="-4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4"/>
                <w:sz w:val="22"/>
                <w:szCs w:val="22"/>
                <w:lang w:val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4" w:leader="none"/>
              </w:tabs>
              <w:autoSpaceDE w:val="false"/>
              <w:spacing w:lineRule="exact" w:line="300"/>
              <w:ind w:left="314" w:hanging="284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对于班级中有在各级学生会组织、学生社团担任学生干部的学生任职期间工作认真负责，为学校的整体育人工作做出贡献的，视具体情况给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的加分，工作表现极差者，视具体情况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0" w:leader="none"/>
              </w:tabs>
              <w:autoSpaceDE w:val="false"/>
              <w:spacing w:lineRule="exact" w:line="300"/>
              <w:ind w:left="608" w:hanging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班级同学有违反校纪校规者按下列情况扣分：开除学籍或勒令退学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留校查看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记过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严重警告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警告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通报批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（因学习原因造成留级、补考及考试舞弊受处分者不在此范围内减分。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"/>
                <w:spacing w:val="-20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20"/>
                <w:sz w:val="22"/>
                <w:szCs w:val="22"/>
                <w:lang w:val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2"/>
                <w:szCs w:val="2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2"/>
                <w:szCs w:val="22"/>
                <w:lang w:val="zh-CN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4" w:leader="none"/>
              </w:tabs>
              <w:autoSpaceDE w:val="false"/>
              <w:spacing w:lineRule="exact" w:line="300"/>
              <w:ind w:left="314" w:hanging="284"/>
              <w:rPr>
                <w:rFonts w:ascii="仿宋_GB2312" w:hAnsi="仿宋_GB2312" w:eastAsia="仿宋_GB2312"/>
                <w:spacing w:val="-16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val="zh-CN"/>
              </w:rPr>
              <w:t>班级学生中有不配合学校或学院做工作的现象，视具体情况扣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val="zh-CN"/>
              </w:rPr>
              <w:t>－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3" w:hanging="0"/>
              <w:rPr>
                <w:rFonts w:ascii="宋体;SimSun" w:hAnsi="宋体;SimSun" w:eastAsia="仿宋_GB2312"/>
                <w:spacing w:val="-16"/>
                <w:sz w:val="22"/>
                <w:szCs w:val="22"/>
                <w:lang w:val="zh-CN"/>
              </w:rPr>
            </w:pPr>
            <w:r>
              <w:rPr>
                <w:rFonts w:eastAsia="仿宋_GB2312" w:ascii="宋体;SimSun" w:hAnsi="宋体;SimSun"/>
                <w:spacing w:val="-16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2:00Z</dcterms:created>
  <dc:creator>Shaolin</dc:creator>
  <dc:description/>
  <cp:keywords/>
  <dc:language>en-US</dc:language>
  <cp:lastModifiedBy>Shaolin</cp:lastModifiedBy>
  <dcterms:modified xsi:type="dcterms:W3CDTF">2008-03-06T11:23:00Z</dcterms:modified>
  <cp:revision>1</cp:revision>
  <dc:subject/>
  <dc:title>内蒙古农业大学“优良学风班集体”评分标准</dc:title>
</cp:coreProperties>
</file>